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2310</wp:posOffset>
            </wp:positionH>
            <wp:positionV relativeFrom="paragraph">
              <wp:posOffset>-278130</wp:posOffset>
            </wp:positionV>
            <wp:extent cx="1809750" cy="1264920"/>
            <wp:effectExtent l="0" t="0" r="0" b="0"/>
            <wp:wrapTight wrapText="bothSides">
              <wp:wrapPolygon edited="0">
                <wp:start x="-200" y="0"/>
                <wp:lineTo x="-200" y="21070"/>
                <wp:lineTo x="21599" y="21070"/>
                <wp:lineTo x="21599" y="0"/>
                <wp:lineTo x="-2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ЧЕМУ РЕБЕНОК НЕ ГОВОРИТ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формируется в первые годы жизни. Степень ее развития зависит о многих факторов: от особенностей самого ребенка, социальной среды, пола, отношений с родителями, физиологических особенностей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взрослого очень важна для ребенка. Если Вы не будете провоцировать малыша на произнесение звуков, то не стоит ожидать, что он самостоятельно с Вами заговорит логически выстроенной реч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ермин «задержка речевого развития у детей»</w:t>
      </w:r>
      <w:r>
        <w:rPr>
          <w:rFonts w:cs="Times New Roman" w:ascii="Times New Roman" w:hAnsi="Times New Roman"/>
          <w:sz w:val="28"/>
          <w:szCs w:val="28"/>
        </w:rPr>
        <w:t xml:space="preserve"> широко применяется в логопедической практике. Специалисты обращают внимание родителей, на то,  что ЗРР у детей очень опасная вещь. Она может повлиять на общее психическое формирование и развитие межличностных отношений ребенка. К тому же речь серьезно влияет на воображение, развитие памяти и мышление в ц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в развитии речи у детей отражается на формировании психики ребенка. Она затрудняет общение ребенка с окружающими людьми, препятствует правильному формированию познавательных процессов, влияет на формирование и выражение эмо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агноз ЗРР ставится детям до 3-х лет, у которых к этому возрасту не сформировался минимальный словарный запас слов.</w:t>
      </w:r>
      <w:r>
        <w:rPr>
          <w:rFonts w:cs="Times New Roman" w:ascii="Times New Roman" w:hAnsi="Times New Roman"/>
          <w:sz w:val="28"/>
          <w:szCs w:val="28"/>
        </w:rPr>
        <w:t xml:space="preserve"> Дети с задержкой психо-речевого развития говорят короткими предложениями, употребляют мало прилагательных, редко задают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 ЗРР ставится на основании комплексного обследования невропатологом, логопедом и психолог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а ЗРР ребенка влияют несколько факторов, которые делят                                    на внутренние и внеш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 внутренним факторам относ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которые наследственные болезни (глухонемота, патологии ротовой полости, наследственная задержка речи, эпилепсия, судороги, мигрени, аллергии, алкоголизм родителей, склонность к суициду родителей или родственников, умственная отсталость, заикание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бенности протекания беременности (тяжелые роды, кровоизлияния в мозг, недоношенность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гипоксии внутриутробной и родовой (кислородное голода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определенных болезней у ребенка (психические нарушения, заболевания эндокринной системы, заикание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 ребенка (спорный фактор, педагоги склоняются к тому, что мальчики начинают говорить позже, однако официальная медицина спорит по этому повод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бенок - левша или правша (Некоторые авторы связывают ЗРР с левш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аром,  правое и левое полушарие отвечают за те или иные функции рук, ног, памяти, мышления. И если наше общество, в основном, рассчитано на большинство, то есть праворуких, то леворуким приходится помимо осознания действительности еще перенести действия правой руки на левую. Вследствие чего происходит задержка как с действиями, так и с их озвучивание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ичные особенности ребенка (тип высшей нервной деятельности - сангвиник, флегматик, холерик, меланхолик; тип ребенка по восприятию окружающего мира - визуал, аудиал, кинестетик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речь идет о факторах, которые практически не зависят от ребенка, и которые он получил в наслед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К внешним относятся следующие факто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ессовые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сутствие младших братьев-сестер (особенно с маленькой разниц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илингвизм 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мена места проживания, детского сада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речи - процесс индивидуальный, зависящий от многих факторов.</w:t>
      </w:r>
      <w:r>
        <w:rPr>
          <w:rFonts w:cs="Times New Roman" w:ascii="Times New Roman" w:hAnsi="Times New Roman"/>
          <w:sz w:val="28"/>
          <w:szCs w:val="28"/>
        </w:rPr>
        <w:t xml:space="preserve"> Если в 2-2,5 года ребенок не произносит ни одного слова, стоит внимательно присмотреться к нему и понять, почему он так долго молч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Типичные варианты задержки речевого развития (ЗРР) у детей 2-2,5 л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. Задержка на стадии наз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научившийся обозначать предмет словом, может долго остаться на этом уровне. Такая ситуация возникает, когда малыш привык повторять слова, обозначающие предметы за взрослыми. В общении же с людьми его речь заменяется жестами, движениями, требовательными возгласами. Неумение говорить невротизирует ребенка, он становится капризным и, оказываясь зачастую непонятым, выражает свое недовольство криком и плач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ой ситуации, чтобы исправить положение, необходимо включать в предметные действия с ребенком активную речь. Можно, например, сопровождать показ игрушек эмоциональным, увлекательным рассказом для малыша. Родителям нужно организовать сотрудничество с ребенком по типу "давай вместе". А главное, как можно больше говорить с ним, читать книжки, вместе слушать сказ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 Задержка на стадии эмоционального общения со взросл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ю общение ребенка со взрослым сводится лишь к выражению взаимной любви, обмену ласками, улыбками, а слово при этом является лишним, потому что и так всё поня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равления создавшегося положения и возникновения первых активных слов необходимо организовать предметное взаимодействие с малыш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. Ориентация в основном на предметный м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радует, когда ребенок с удовольствием и подолгу манипулирует предметами, проявляя при этом двигательную активность, издавая радостные звуки. Часто такой ребенок не реагирует на окружающих людей, он погружен в собственный мир. Конечно, взрослым удобно, если ребенок занимает себя сам, подолгу сосредотачиваясь на предметах и не доставляет окружающим хлопот. Однако, такое поведение приводит, как правило, к ЗРР, да и предметные действия малыша будут бедны и однообраз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аким малышом нужно вернуться к занятиям, в основе которых лежит эмоциональный контакт. Ласковое прикосновение, доброе и внимательное взаимодействие на основе зрительного контакта. Взрослый может спрятаться сам (по типу игры в "ку-ку"), спрятать лицо ребенка, обрадоваться при встрече с ним взглядом. Можно поиграть с ребенком в старую игру "Сорока-ворона" или другие детские игры. Но нужно помнить, что всем предметным действиям следует придавать (по возможности) человеческий характер - куклу жалеть, кормить, обезьянку лечить и т.п. Количество игрушек и предметов, окружающих малыша, следует сократить. Полезны игры с иммитацией, когда взрослый говорит в присутствии малыша за разных зверушек, а ребенок, заражаясь общим настроением, повторяет слова вслед за ним. Также полезны игры, в которые нельзя играть одному, например, катать мяч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. "Детские" слова могут препятствовать развитию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употребления специфических "детских" слов типа "бу-бу", "лю-ка" кроется в том, что правильное звукопроизношение затруднено несовершенной ещё артикуляцией. Кроме того, речевой слух ребенка воспринимает чаще всего лишь окончания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обращаясь к ребенку, следует говорить четко и ясно и добиваться от ребенка внятного произно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гда нужно начинать беспокои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иатры выделяют следующие признаки задержки речевого развития у двухлетнего ребенк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· Ребенок имеет в запасе менее 20 слов и не комбинирует их между собой. Термин «слова» в данном случае вовсе не означает полноценных внятных слов, а скорее принадлежность одного и того же звука одному и тому же объекту, например звуки «Ба» должны всегда означать «бабушк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· Произносит слова так невнятно, что вы понимаете только половину из ни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· Не играет и не взаимодействует с другими деть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· Не понимает или не может ответить на простые вопрос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· Не может узнать или назвать простые предметы из своего окруж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· Не может назвать кого-то из членов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ак, если вы обнаружили у своего двухлетки один или несколько из этих признаков, следует обратиться к педиат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что сделает врач, это проверит слух у вашего ребенка. Незначительные нарушения слуха, например, после ушной инфекции, могут значительно тормозить развитие речи. Если со слухом все нормально, врач может предположить незначительное отставание в развитии. В этом случае, скорее всего, он предложит вам подождать и понаблюдать за ребенком в течение 6-12 месяцев, чтобы посмотреть, нужно ли будет дальнейшее лечение. Но не следует в течение этого периода сидеть сложа руки. Ваша задача – помочь ребенку развить навыки речи. Даже если ребенок посещает логопеда, домашние упражнения могут сделать чуд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создании статьи использовался материа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а 7я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text">
        <w:top w:val="double" w:sz="42" w:space="17" w:color="000000"/>
        <w:left w:val="double" w:sz="42" w:space="24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4:00Z</dcterms:created>
  <dc:creator>Максим</dc:creator>
  <dc:description/>
  <dc:language>en-US</dc:language>
  <cp:lastModifiedBy>Методический кабинет</cp:lastModifiedBy>
  <dcterms:modified xsi:type="dcterms:W3CDTF">2014-09-18T07:54:00Z</dcterms:modified>
  <cp:revision>2</cp:revision>
  <dc:subject/>
  <dc:title/>
</cp:coreProperties>
</file>